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(тридцять перша позачергова сесія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ar-SA"/>
        </w:rPr>
        <w:t>VIII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жовтня 2023 року                                                                                         № 1009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надання дозволу на виготов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ої документації із землеустр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ї ділянки в натурі (на місцевості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Т «Київст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подані клопотання </w:t>
      </w:r>
      <w:bookmarkStart w:id="0" w:name="_Hlk1474986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Т «Київстар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,  відповідно                  до ст. ст. 12, 79-1, 122, 184 Земельного кодексу України, Закону України «Про землеустрій», керуючись ст. ст. 26, 59 Закону України «Про місцеве самоврядування в Україні», 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дати дозві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Т «Київстар» (код ЄДРПОУ 2167383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на виготовлення технічної документації  із землеустрою щодо встановлення (відновлення) меж земельної ділянки в натурі (на місцевості) для розміщення  та експлуатації об’єктів і споруд електронних комунікацій (код КВЦПЗ 13.01), яка раніше була надана у користу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Т «Київста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гальною площею -  0,2025 г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а знаходиться на території Новгород-Сіверської міської територіальної громад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ежами с. Орлі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дати дозві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Т «Київстар» (код ЄДРПОУ 2167383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на виготовлення технічної документації  із землеустрою щодо встановлення (відновлення) меж земельної ділянки в натурі (на місцевості) для розміщення  та експлуатації об’єктів і споруд електронних комунікацій (код КВЦПЗ 13.01), яка раніше була надана у користу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Т «Київста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гальною площею -  0,2025 г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а знаходиться на території Новгород-Сіверської міської територіальної громад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ежами с. Печеню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дати дозві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Т «Київстар» (код ЄДРПОУ 2167383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на виготовлення технічної документації  із землеустрою щодо встановлення (відновлення) меж земельної ділянки в натурі (на місцевості) для розміщення  та експлуатації об’єктів і споруд електронних комунікацій (код КВЦПЗ 13.01), яка раніше була надана у користу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Т «Київста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гальною площею -  0,2025 г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а знаходиться на території Новгород-Сіверської міської територіальної громад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жах с. Попі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иконання рішення покласти на постійну комісію міської ради з питань земельних відносин та еколог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Л. Тка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59:00Z</dcterms:created>
  <dc:creator>Roman</dc:creator>
  <dc:description/>
  <cp:keywords/>
  <dc:language>en-US</dc:language>
  <cp:lastModifiedBy>Артем Вовк Новгород-Сіверська ОТГ</cp:lastModifiedBy>
  <cp:lastPrinted>2023-04-11T16:31:00Z</cp:lastPrinted>
  <dcterms:modified xsi:type="dcterms:W3CDTF">2024-05-17T13:59:00Z</dcterms:modified>
  <cp:revision>2</cp:revision>
  <dc:subject/>
  <dc:title>ПРОЕКТ № 34</dc:title>
</cp:coreProperties>
</file>